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b/>
          <w:i/>
          <w:sz w:val="20"/>
          <w:szCs w:val="20"/>
          <w:lang w:val="sr-RS" w:eastAsia="sr-R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RS" w:eastAsia="sr-RS"/>
        </w:rPr>
        <w:t>бр. ВНД–</w:t>
      </w:r>
      <w:r>
        <w:rPr>
          <w:rFonts w:cs="Tahoma" w:ascii="Tahoma" w:hAnsi="Tahoma"/>
          <w:b/>
          <w:sz w:val="20"/>
          <w:szCs w:val="20"/>
          <w:lang w:eastAsia="sr-RS"/>
        </w:rPr>
        <w:t>122</w:t>
      </w:r>
      <w:r>
        <w:rPr>
          <w:rFonts w:cs="Tahoma" w:ascii="Tahoma" w:hAnsi="Tahoma"/>
          <w:b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18"/>
          <w:szCs w:val="18"/>
        </w:rPr>
        <w:t>34322000 - Кочнице и делови кочница</w:t>
      </w:r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8280"/>
      </w:tblGrid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(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JUST, KOCNA LUCAS PREDNJE OSOV.  LEVA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(2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JUST, KOCNA LUCAS PREDNJE OSOV. DESNA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(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LJUST, KOCNA KNORR OS.ZF RL-85A LEVA112/218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(2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JUST, KOCNA KNORR OS.ZF RL-85A DESNA IK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(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JUST, KOCNA KNORR OS.ZF AVN-132 LEVA IK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(2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JUST, KOCNA KNORR OS.ZF AVN-132 DESNA IK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OSAC, D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SK PLOC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CA ZA CELJUST "KNORR"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AC, DISK PL.CELJ.KNORR LEVI AV132 112/218N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1(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UGA, KOCNA RACVA PREDNJE OSOVINE O345/O405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1(2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UGA, KOCNA RACVA POG.OSOVINE DESNA O345C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1(3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POLUGA, KOCNA RACVA POG.OSOVINE LEVA O345C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1(4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POLUGA, KOCNA RACVA POG.OSOV.ZF LEVA O345C/E3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1(5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UGA, KOCNA RACVA POG.OS.ZF DESNA O345C/E3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2(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UGA, KOCNA RACVA POGON.OSOVINE LEVA SG313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2(2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OLUGA, KOCNA RACVA POGON.OSOV. DESNA SG313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OLUGA, KOCNA RACVA PREDNJE OSOVINE 732 IK202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4(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UGA, KOCNA RACVA PREDNJE OSOVINE FAP A537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4(2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OLUGA, KOCNA RACVA POGON.OSOV.DESNA FAP A537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OLUGA, KOCNA RACVA POGONSKE OS.DESNA KAROSA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DELOVA AUTOMATSKE KOCNE RACVE HALDEX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7(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INICA, UPRAVЉACKA RACVE HALDEKS 72809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7(2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INICA, UPRAVЉACKA RACVE HALDEKS 72059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7(3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INICA, UPRAVЉACKA RACVE HALDEKS 70771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7(4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INICA, UPRAVЉACKA RACVE HALDEKS 79226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7(5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INICA, UPRAVЉACKA RACVE HALDEKS 72928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7(6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INICA, UPRAVЉACKA RACVE HALDEKS 70775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7(7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INICA, UPRAVЉACKA RACVE HALD. 79216/79217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7(8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INICA, UPRAVЉACKA HALDEX OS.ZF O345C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7(9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INICA, UPRAVЉACKA KOCNE RACVE 12363/12364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8(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POLUGA, KOCNA RACVA AUTOMAT. LEVA BKM333/321</w:t>
            </w:r>
          </w:p>
        </w:tc>
      </w:tr>
      <w:tr>
        <w:trPr>
          <w:trHeight w:val="1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8(2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OLUGA, KOCNA RACVA AUTOMAT.DESNA BKM333/321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18"/>
          <w:szCs w:val="18"/>
        </w:rPr>
        <w:t>2.607.080,00</w:t>
      </w:r>
      <w:r>
        <w:rPr>
          <w:rFonts w:cs="Tahoma" w:ascii="Tahoma" w:hAnsi="Tahoma"/>
          <w:sz w:val="18"/>
          <w:szCs w:val="18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и датум закључења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: број </w:t>
      </w:r>
      <w:r>
        <w:rPr>
          <w:rFonts w:cs="Tahoma" w:ascii="Tahoma" w:hAnsi="Tahoma"/>
          <w:sz w:val="18"/>
          <w:szCs w:val="18"/>
        </w:rPr>
        <w:t>12859</w:t>
      </w:r>
      <w:r>
        <w:rPr>
          <w:rFonts w:cs="Tahoma" w:ascii="Tahoma" w:hAnsi="Tahoma"/>
          <w:sz w:val="18"/>
          <w:szCs w:val="18"/>
          <w:lang w:val="sr-CS"/>
        </w:rPr>
        <w:t xml:space="preserve"> од </w:t>
      </w:r>
      <w:r>
        <w:rPr>
          <w:rFonts w:cs="Tahoma" w:ascii="Tahoma" w:hAnsi="Tahoma"/>
          <w:sz w:val="18"/>
          <w:szCs w:val="18"/>
        </w:rPr>
        <w:t>17.11</w:t>
      </w:r>
      <w:r>
        <w:rPr>
          <w:rFonts w:cs="Tahoma" w:ascii="Tahoma" w:hAnsi="Tahoma"/>
          <w:sz w:val="18"/>
          <w:szCs w:val="18"/>
          <w:lang w:val="sr-CS"/>
        </w:rPr>
        <w:t>.201</w:t>
      </w:r>
      <w:r>
        <w:rPr>
          <w:rFonts w:cs="Tahoma" w:ascii="Tahoma" w:hAnsi="Tahoma"/>
          <w:sz w:val="18"/>
          <w:szCs w:val="18"/>
          <w:lang w:val="sr-RS"/>
        </w:rPr>
        <w:t>4</w:t>
      </w:r>
      <w:r>
        <w:rPr>
          <w:rFonts w:cs="Tahoma" w:ascii="Tahoma" w:hAnsi="Tahoma"/>
          <w:sz w:val="18"/>
          <w:szCs w:val="18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Датум издавања наруџбенице: </w:t>
      </w:r>
      <w:r>
        <w:rPr>
          <w:rFonts w:cs="Tahoma" w:ascii="Tahoma" w:hAnsi="Tahoma"/>
          <w:sz w:val="18"/>
          <w:szCs w:val="18"/>
        </w:rPr>
        <w:t>15.12</w:t>
      </w:r>
      <w:r>
        <w:rPr>
          <w:rFonts w:cs="Tahoma" w:ascii="Tahoma" w:hAnsi="Tahoma"/>
          <w:sz w:val="18"/>
          <w:szCs w:val="18"/>
          <w:lang w:val="sr-CS"/>
        </w:rPr>
        <w:t>.2014. године.</w:t>
      </w:r>
    </w:p>
    <w:p>
      <w:pPr>
        <w:pStyle w:val="Normal"/>
        <w:spacing w:lineRule="auto" w:line="312"/>
        <w:ind w:left="-539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RS"/>
        </w:rPr>
        <w:t>«</w:t>
      </w:r>
      <w:r>
        <w:rPr>
          <w:rFonts w:cs="Tahoma" w:ascii="Tahoma" w:hAnsi="Tahoma"/>
          <w:b/>
          <w:sz w:val="18"/>
          <w:szCs w:val="18"/>
          <w:lang w:val="sr-CS"/>
        </w:rPr>
        <w:t>МЕТАЛ РА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»</w:t>
      </w:r>
      <w:r>
        <w:rPr>
          <w:rFonts w:cs="Tahoma" w:ascii="Tahoma" w:hAnsi="Tahoma"/>
          <w:b/>
          <w:sz w:val="18"/>
          <w:szCs w:val="18"/>
          <w:lang w:val="sr-CS"/>
        </w:rPr>
        <w:t>д.о.о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sr-CS"/>
        </w:rPr>
        <w:t>Змај Јовина 74   22320  Инђиј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4:00Z</dcterms:created>
  <dc:creator>Deki</dc:creator>
  <dc:description/>
  <cp:keywords/>
  <dc:language>en-US</dc:language>
  <cp:lastModifiedBy>GSP</cp:lastModifiedBy>
  <cp:lastPrinted>2014-09-29T14:00:00Z</cp:lastPrinted>
  <dcterms:modified xsi:type="dcterms:W3CDTF">2014-12-17T12:53:00Z</dcterms:modified>
  <cp:revision>9</cp:revision>
  <dc:subject/>
  <dc:title>JКП ГРАДСКО САОБРАЋАЈНО ПРЕДУЗЕЋЕ "БЕОГРАД"</dc:title>
</cp:coreProperties>
</file>